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éd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TELEPÜLÉSI ÖNKORMÁNYZAT JAVASLATA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ARANY JÁNOS TEHETSÉGGONDOZÓ PROGRAMB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(z)………….……………………………………………………………………………………… (települési önkormányzat / pm hivatal) képviseletében kijelentem, hog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neve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 ……..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lakóhelye, ennek hiányában tartózkodási helye nem kedvezményezett, de a</w:t>
      </w:r>
      <w:r>
        <w:rPr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 xml:space="preserve">települési lakónépességi adatok alapján ötezer főt meg nem haladó állandó lakosságszámmal rendelkező településen található </w:t>
      </w:r>
      <w:r>
        <w:rPr>
          <w:rStyle w:val="Emphasis"/>
          <w:rFonts w:cs="Arial" w:ascii="Arial" w:hAnsi="Arial"/>
          <w:bCs/>
        </w:rPr>
        <w:t xml:space="preserve">és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 xml:space="preserve">programba történő jelentkezés időpontjában a </w:t>
      </w:r>
      <w:r>
        <w:rPr>
          <w:rFonts w:cs="Arial" w:ascii="Arial" w:hAnsi="Arial"/>
          <w:iCs/>
        </w:rPr>
        <w:t>szociális igazgatásról és a szociális ellátásokról szóló 1993. évi III. törvény</w:t>
      </w:r>
      <w:r>
        <w:rPr>
          <w:rFonts w:cs="Arial" w:ascii="Arial" w:hAnsi="Arial"/>
        </w:rPr>
        <w:t xml:space="preserve"> 45. § (1) bekezdés a)-d) pontjában foglalt valamelyik célra nyújtott települési támogatásban vagy a jelentkezés időpontját megelőző 6 hónapon belül rendkívüli települési támogatásban részesül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 vagy jegyz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töltendő abban az esetben, ha a tanuló jelentkezési jogosultság a 20/2012. (VIII. 31.) EMMI rendelet 176. § (4) ba)-be) pontja alapján nem alátámaszthat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38:00Z</dcterms:created>
  <dc:creator>PallaghySz</dc:creator>
  <dc:description/>
  <cp:keywords/>
  <dc:language>en-US</dc:language>
  <cp:lastModifiedBy>Dr. Löveiné Hadnagy Katalin</cp:lastModifiedBy>
  <cp:lastPrinted>2019-09-28T21:28:00Z</cp:lastPrinted>
  <dcterms:modified xsi:type="dcterms:W3CDTF">2022-09-28T19:38:00Z</dcterms:modified>
  <cp:revision>2</cp:revision>
  <dc:subject/>
  <dc:title>Az Oktatási és Kulturális Minisztérium pályázati felhívása a Hátrányos Helyzetű Tanulók Arany János Tehetséggondozó Programjában való részvételre</dc:title>
</cp:coreProperties>
</file>