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513" w:hanging="0"/>
        <w:jc w:val="right"/>
        <w:rPr/>
      </w:pPr>
      <w:r>
        <w:rPr>
          <w:rFonts w:cs="Arial" w:ascii="Arial" w:hAnsi="Arial"/>
          <w:u w:val="single"/>
        </w:rPr>
        <w:t>5. sz. melléklet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CSALÁD- ÉS GYERMEKJÓLÉTI SZOLGÁLAT JAVASLATA</w:t>
      </w:r>
      <w:r>
        <w:rPr>
          <w:rStyle w:val="FootnoteCharacters"/>
          <w:rStyle w:val="FootnoteAnchor"/>
          <w:rFonts w:cs="Arial" w:ascii="Arial" w:hAnsi="Arial"/>
          <w:b/>
          <w:bCs/>
          <w:u w:val="single"/>
        </w:rPr>
        <w:footnoteReference w:id="2"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u w:val="single"/>
        </w:rPr>
        <w:t xml:space="preserve">AZ ARANY JÁNOS TEHETSÉGGONDOZÓ PROGRAMBA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TÖRTÉNŐ JELENTKEZÉSHEZ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A(z)………….……………………………………………………………………………………… (család- és gyermekjóléti szolgálat megnevezése) képviseletében javaslom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év: 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kcím: 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yja neve: 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nulót rászorulónak tekinteni, mivel </w:t>
      </w:r>
      <w:r>
        <w:rPr>
          <w:rFonts w:cs="Arial" w:ascii="Arial" w:hAnsi="Arial"/>
          <w:iCs/>
        </w:rPr>
        <w:t xml:space="preserve">az Arany János Tehetséggondozó Programba – a 2025/2026. tanévre – történő, 2024. december 9-ei jelentkezési határidőt megelőző három éven belül a </w:t>
      </w:r>
      <w:r>
        <w:rPr>
          <w:rFonts w:cs="Arial" w:ascii="Arial" w:hAnsi="Arial"/>
        </w:rPr>
        <w:t>gyermekek védelméről és a gyámügyi igazgatásról szóló 1997. évi XXXI. törvény</w:t>
      </w:r>
      <w:r>
        <w:rPr>
          <w:rFonts w:cs="Arial" w:ascii="Arial" w:hAnsi="Arial"/>
          <w:iCs/>
        </w:rPr>
        <w:t xml:space="preserve"> 39. §-a alapján az érintett tanuló érdekében intézkednünk kellett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átum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P.h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5664" w:firstLine="708"/>
        <w:jc w:val="both"/>
        <w:rPr/>
      </w:pPr>
      <w:r>
        <w:rPr>
          <w:rFonts w:cs="Arial" w:ascii="Arial" w:hAnsi="Arial"/>
        </w:rPr>
        <w:t>intézményvezető</w:t>
      </w:r>
    </w:p>
    <w:sectPr>
      <w:footnotePr>
        <w:numFmt w:val="decimal"/>
      </w:footnote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 nevelési-oktatási intézmények működéséről szóló 20/2012. (VIII. 31.) EMMI rendelet 176. § (4) bc) pontja alapján; kitöltendő abban az esetben, ha a rendszeres gyermekvédelmi kedvezményre való jogosultság vagy a nevelésbe vétel feltételei nem állnak fenn, így a hátrányos helyzet jegyzői igazolás alapján nem alátámasztható.</w:t>
      </w:r>
    </w:p>
  </w:footnote>
</w:footnotes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2:11:00Z</dcterms:created>
  <dc:creator>PallaghySz</dc:creator>
  <dc:description/>
  <cp:keywords/>
  <dc:language>en-US</dc:language>
  <cp:lastModifiedBy>Spohn Beáta</cp:lastModifiedBy>
  <cp:lastPrinted>2010-09-07T13:57:00Z</cp:lastPrinted>
  <dcterms:modified xsi:type="dcterms:W3CDTF">2024-08-29T08:59:00Z</dcterms:modified>
  <cp:revision>14</cp:revision>
  <dc:subject/>
  <dc:title>Az Oktatási és Kulturális Minisztérium pályázati felhívása a Hátrányos Helyzetű Tanulók Arany János Tehetséggondozó Programjában való részvételre</dc:title>
</cp:coreProperties>
</file>